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P THUÛY SAÛN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5</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5 cuûa Coâng ty Coå phaàn Thuûy saûn soá 4 , vaøo ngaøy :  06/04/2015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User</cp:lastModifiedBy>
  <cp:lastPrinted>2015-03-04T11:03:00Z</cp:lastPrinted>
  <dcterms:modified xsi:type="dcterms:W3CDTF">2015-03-04T04:03:00Z</dcterms:modified>
  <cp:revision>9</cp:revision>
  <dc:subject/>
  <dc:title>COÂNG TY COÅ PHAÀN  TS SOÁ 4</dc:title>
</cp:coreProperties>
</file>