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8237"/>
      </w:tblGrid>
      <w:tr>
        <w:trPr>
          <w:trHeight w:val="3771" w:hRule="atLeast"/>
        </w:trPr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712595" cy="151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rFonts w:eastAsia="VNI-Time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NI-Times"/>
                <w:b w:val="false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ÂNG TY COÅ PHAÀN THUYÛ SAÛN SOÁ 4  ( TS4 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Höng Phuù – Phöôøng 9 – Quaän 8 – T/P Hoà Chí Min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Ñieän thoaïi : (84.8) 39543361 – 39543363       Fax : (84.8) 3954336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VNI-Times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Website 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www.seafoodno4.com</w:t>
              </w:r>
            </w:hyperlink>
            <w:r>
              <w:rPr>
                <w:bCs/>
                <w:sz w:val="24"/>
                <w:szCs w:val="24"/>
              </w:rPr>
              <w:t xml:space="preserve">        Email     :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seafoodno4@vnn.vn</w:t>
              </w:r>
            </w:hyperlink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NI-Times"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</w:t>
            </w:r>
            <w:r>
              <w:rPr>
                <w:rFonts w:eastAsia="VNI-Times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</w:t>
            </w:r>
          </w:p>
          <w:p>
            <w:pPr>
              <w:pStyle w:val="Normal"/>
              <w:ind w:left="-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VNI-Times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VNI-Times"/>
                <w:bCs/>
                <w:sz w:val="24"/>
                <w:szCs w:val="24"/>
              </w:rPr>
              <w:t xml:space="preserve"> </w:t>
            </w:r>
            <w:r>
              <w:rPr>
                <w:iCs w:val="false"/>
                <w:sz w:val="36"/>
                <w:szCs w:val="36"/>
              </w:rPr>
              <w:t>THOÂNG  BAÙO</w:t>
            </w:r>
          </w:p>
          <w:p>
            <w:pPr>
              <w:pStyle w:val="Normal"/>
              <w:rPr>
                <w:bCs/>
                <w:iCs w:val="false"/>
                <w:sz w:val="16"/>
                <w:szCs w:val="16"/>
              </w:rPr>
            </w:pPr>
            <w:r>
              <w:rPr>
                <w:bCs/>
                <w:iCs w:val="false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VNI-Times"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V/V : TOÅ CHÖÙC ÑAÏI HOÄI COÅ ÑOÂNG  NAÊM 2010 </w:t>
            </w:r>
          </w:p>
          <w:p>
            <w:pPr>
              <w:pStyle w:val="Normal"/>
              <w:rPr/>
            </w:pPr>
            <w:r>
              <w:rPr>
                <w:rFonts w:eastAsia="VNI-Times"/>
                <w:bCs/>
                <w:sz w:val="24"/>
                <w:szCs w:val="24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äi ñoàng Quaûn trò Coâng ty Coå phaàn Thuyû saûn soá 4 traân troïng thoâng baùo ñeán Quyù Coå ñoâng veà vieäc toå chöùc Ñaïi hoäi Coå ñoâng thöôøng nieân naêm 2010 nhö sau 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Teân chöùng khoaùn             :           COÂNG TY COÅ PHAÀN THUÛY SAÛN SOÁ 4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  Maõ chöùng khoaùn             :           TS4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Ngaøy choát danh saùch CÑ tham döï ÑHCÑ    :  05/03/2010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Ngaøy giao dòch khoâng höôûng quyeàn       :   03/03/2010</w:t>
      </w:r>
    </w:p>
    <w:p>
      <w:pPr>
        <w:pStyle w:val="Normal"/>
        <w:jc w:val="both"/>
        <w:rPr/>
      </w:pPr>
      <w:r>
        <w:rPr>
          <w:sz w:val="24"/>
          <w:szCs w:val="24"/>
        </w:rPr>
        <w:t>*  Thôøi gian vaø ñòa ñieåm toå chöùc 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Thôøi gian   :  </w:t>
      </w:r>
      <w:r>
        <w:rPr>
          <w:sz w:val="24"/>
          <w:szCs w:val="24"/>
        </w:rPr>
        <w:t xml:space="preserve">8h00 – 12h00 , ngaøy 29/03/2010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Ñòa ñieåm   :   Khaùch saïn  PALACE  ( Laàu 6 )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- Ñòa chæ       :  56 – 66  Nguyeãn Hueä  – Quaän 1 – TP/ HCM </w:t>
      </w:r>
    </w:p>
    <w:p>
      <w:pPr>
        <w:pStyle w:val="Normal"/>
        <w:jc w:val="both"/>
        <w:rPr/>
      </w:pPr>
      <w:r>
        <w:rPr>
          <w:sz w:val="24"/>
          <w:szCs w:val="24"/>
        </w:rPr>
        <w:t>*  Noäi dung Ñaïi hoäi :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Baùo caùo keát quaû SXKD naêm 2009 vaø trieån khai Keá hoaïch SXKD  naêm 2010 : 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rFonts w:eastAsia="VNI-Times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+ Thoâng qua phöông aùn Phaân phoái lôïi nhuaän , trích laäp caùc quyõ naêm 2009. 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rFonts w:eastAsia="VNI-Times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+ Baùo caùo tieán ñoä caùc Döï aùn ñaàu tö naêm 2009 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Baùo caùo cuûa Ban Kieåm soaùt veà keát quaû hoaït ñoäng SXKD , taøi chính naêm 2009 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Baùo caùo tieán ñoä phaùt haønh theâm coå phieáu taêng Voán Ñieàu leä leân 115 tyû ñoàng 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Moät soá tôø trình trình Ñaïi hoäi . </w:t>
      </w:r>
    </w:p>
    <w:p>
      <w:pPr>
        <w:pStyle w:val="Normal"/>
        <w:jc w:val="both"/>
        <w:rPr/>
      </w:pPr>
      <w:r>
        <w:rPr>
          <w:sz w:val="24"/>
          <w:szCs w:val="24"/>
        </w:rPr>
        <w:t>*  Thaønh phaàn tham döï Ñaïi hoäi 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* Taát caû caùc coå ñoâng cuûa Coâng ty theo danh saùch choát vaøo ngaøy 05/03/2010 . Coå ñoâng khoâng theå ñeán döï , neáu uyû quyeàn cho ngöôøi khaùc phaûi coù giaáy uyû quyeàn hôïp leä 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* Coå ñoâng hoaëc ngöôøi ñöôïc uyû quyeàn ñeán tham döï ÑH vui loøng mang theo giaáy CMND vaø  Giaáy uyû quyeàn ( neáu coù ) ñeå ñaêng kyù tö caùch Coå ñoâng tham döï Ñaïi hoäi 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* Caùc taøi lieäu lieân quan ñeán ÑHCÑ , maãu Giaáy uûy quyeàn , seõ ñöôïc ñaêng taûi treân website cuûa Coâng ty  </w:t>
      </w:r>
      <w:r>
        <w:rPr>
          <w:b w:val="false"/>
          <w:sz w:val="24"/>
          <w:szCs w:val="24"/>
          <w:u w:val="single"/>
        </w:rPr>
        <w:t>(www.seafoodno4.com )</w:t>
      </w:r>
      <w:r>
        <w:rPr>
          <w:b w:val="false"/>
          <w:sz w:val="24"/>
          <w:szCs w:val="24"/>
        </w:rPr>
        <w:t xml:space="preserve"> tröôùc 7 ngaøy dieãn ra Ñaïi hoäi 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* Ñeå thuaän lôïi cho coâng taùc toå chöùc , ñeà nghò Quyù vò Coå ñoâng xaùc nhaän vieäc tham döï Ñaïi hoäi tröôùc 16h ngaøy 25/03/2010 . Xin lieân heä : Coâ Baûo Ñoan – ÑT : (08) 39543369 , 0976999414 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Thoâng baùo naøy thay cho Thö môøi tham döï Ñaïi Hoäi 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TP/HCM, ngaøy 08 thaùng 3 naêm 2010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CHUÛ TÒCH HOÄI ÑOÀNG QUAÛN TRÒ </w:t>
      </w:r>
    </w:p>
    <w:p>
      <w:pPr>
        <w:pStyle w:val="Normal"/>
        <w:rPr/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VOÕ PHÖÔÙC HOAØ  </w:t>
        <w:tab/>
        <w:tab/>
        <w:t xml:space="preserve"> </w:t>
      </w:r>
    </w:p>
    <w:sectPr>
      <w:type w:val="nextPage"/>
      <w:pgSz w:w="12240" w:h="15840"/>
      <w:pgMar w:left="180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iCs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Cs/>
      <w:iCs w:val="false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foodno4.com/" TargetMode="External"/><Relationship Id="rId4" Type="http://schemas.openxmlformats.org/officeDocument/2006/relationships/hyperlink" Target="mailto:seafoodno4@vnn.v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27:00Z</dcterms:created>
  <dc:creator>tri</dc:creator>
  <dc:description/>
  <cp:keywords/>
  <dc:language>en-US</dc:language>
  <cp:lastModifiedBy>Phan Vien III</cp:lastModifiedBy>
  <cp:lastPrinted>2010-03-09T13:38:00Z</cp:lastPrinted>
  <dcterms:modified xsi:type="dcterms:W3CDTF">2010-03-09T06:38:00Z</dcterms:modified>
  <cp:revision>7</cp:revision>
  <dc:subject/>
  <dc:title>     COÂNG TY COÅ PHAÀN TS SOÁ 4</dc:title>
</cp:coreProperties>
</file>